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举办全市企事业单位主要负责人、安全管理人员安全管理培训班、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国家安监总局《安全生产资格考试与证书管理暂行办法》（安监总培训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和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管理资</w:t>
      </w:r>
      <w:r>
        <w:rPr>
          <w:rFonts w:ascii="仿宋_GB2312" w:hAnsi="仿宋_GB2312" w:cs="华文中宋" w:eastAsia="仿宋_GB2312"/>
          <w:sz w:val="32"/>
          <w:szCs w:val="32"/>
        </w:rPr>
        <w:t>格培训班再培训班工作计划的通知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举办我市企事业单位主要负责人、安全生产管理人员安全管理再培训班和培训班（第二期）。今年按省局要求实行统一的培训考核及计算机考试，现将有关事项印发给你们，</w:t>
      </w:r>
      <w:r>
        <w:rPr>
          <w:rFonts w:ascii="仿宋_GB2312" w:hAnsi="仿宋_GB2312" w:eastAsia="仿宋_GB2312"/>
          <w:sz w:val="32"/>
        </w:rPr>
        <w:t>请各县市区安监局、有关单位高度重视，认真组织有关人员提前网上报名和模拟练习，按时参加培训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仍将使用网上报名系统，不提前登陆报名的不予接待。每期班的开班前七天系统将关闭报名窗口，请合理安排班期提前报名；登陆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，按“报名须知”要求进行报名，所填信息请一定核对准确，提交后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亲自携带二代身份证进行扫描以及指纹信息采集，不得他人顶替，考试时必须携带身份证原件等有效证件参加考试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报到。因今年提报开班及考试流程有严格要求，不按时报到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也将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参训学员请登陆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eastAsia="仿宋_GB2312"/>
          <w:sz w:val="32"/>
          <w:szCs w:val="32"/>
        </w:rPr>
        <w:t>进行模拟考试（需注意：选项 “考试地区”中选择“烟台”、“考试类别”中选择“其他行业”）。培训地点也将覆盖无线网络，参训学员可自带电脑以便课余时间登陆网址练习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安全培训合格证书》的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、</w:t>
      </w:r>
      <w:r>
        <w:rPr>
          <w:rFonts w:ascii="仿宋_GB2312" w:hAnsi="仿宋_GB2312" w:eastAsia="仿宋_GB2312"/>
          <w:sz w:val="32"/>
        </w:rPr>
        <w:t>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，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培训合格证书》，并且每年按时参加再培训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 xml:space="preserve">再培训班共举办十二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/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班期学习地点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烟台公路宾馆。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</w:t>
      </w:r>
      <w:r>
        <w:rPr>
          <w:rFonts w:ascii="仿宋_GB2312" w:hAnsi="仿宋_GB2312" w:eastAsia="仿宋_GB2312"/>
          <w:spacing w:val="-6"/>
          <w:sz w:val="32"/>
          <w:szCs w:val="32"/>
        </w:rPr>
        <w:t>莱山区红旗</w:t>
      </w:r>
      <w:r>
        <w:rPr>
          <w:rFonts w:ascii="仿宋_GB2312" w:hAnsi="仿宋_GB2312" w:eastAsia="仿宋_GB2312"/>
          <w:sz w:val="32"/>
        </w:rPr>
        <w:t>东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688856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8— 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四期</w:t>
      </w:r>
      <w:r>
        <w:rPr>
          <w:rFonts w:ascii="楷体_GB2312" w:hAnsi="楷体_GB2312" w:cs="楷体" w:eastAsia="楷体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—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—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—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—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—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—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—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培训班（第二期）：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—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学习地点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平养马岛安德利度假村。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color w:val="FF0000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。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，报到时须携带《安全培训合格证书》和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；证书有效期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,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6275949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ytaqpx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七月三十一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61.142.209.43:81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7:00Z</dcterms:created>
  <dc:creator>Ulysses R. Gotera</dc:creator>
  <dc:description/>
  <cp:keywords>FoxChit SOFTWARE SOLUTIONS</cp:keywords>
  <dc:language>en-US</dc:language>
  <cp:lastModifiedBy>User</cp:lastModifiedBy>
  <cp:lastPrinted>2015-01-22T10:20:00Z</cp:lastPrinted>
  <dcterms:modified xsi:type="dcterms:W3CDTF">2015-07-31T08:47:00Z</dcterms:modified>
  <cp:revision>5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