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837" w:leader="none"/>
              </w:tabs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烟安监函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5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转发鲁安监发〔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〕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13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号文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建立化工企业安全承诺公告制度的通知</w:t>
      </w:r>
    </w:p>
    <w:p>
      <w:pPr>
        <w:pStyle w:val="Style15"/>
        <w:shd w:fill="FDFEFF" w:val="clear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DFEFF" w:val="clear"/>
        <w:snapToGrid w:val="false"/>
        <w:spacing w:lineRule="auto" w:line="360" w:before="0" w:after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各县市区安监局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有关企业：</w:t>
      </w:r>
    </w:p>
    <w:p>
      <w:pPr>
        <w:pStyle w:val="Style15"/>
        <w:shd w:fill="FDFE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现将省安监局《关于建立化工企业安全承诺公告制度的通知》转发给你们，请立即组织召开专题会议进行部署，督促企业按照通知精神认真抓好落实，确保安全承诺公告制度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前在全市化工企业全部推行。</w:t>
      </w:r>
    </w:p>
    <w:p>
      <w:pPr>
        <w:pStyle w:val="Style15"/>
        <w:shd w:fill="FDFE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5"/>
        <w:shd w:fill="FDFE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关于建立化工企业安全承诺公告制度的通知</w:t>
      </w:r>
    </w:p>
    <w:p>
      <w:pPr>
        <w:pStyle w:val="Style15"/>
        <w:shd w:fill="FDFE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5"/>
        <w:shd w:fill="FDFE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5"/>
        <w:shd w:fill="FDFEFF" w:val="clear"/>
        <w:snapToGrid w:val="false"/>
        <w:spacing w:lineRule="auto" w:line="360" w:before="0" w:after="0"/>
        <w:ind w:firstLine="480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烟台市安全生产监督管理局</w:t>
      </w:r>
    </w:p>
    <w:p>
      <w:pPr>
        <w:pStyle w:val="Style15"/>
        <w:shd w:fill="FDFE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</w:p>
    <w:p>
      <w:pPr>
        <w:pStyle w:val="Style15"/>
        <w:shd w:fill="FDFE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5"/>
        <w:shd w:fill="FDFE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5"/>
        <w:shd w:fill="FDFE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0" w:name="OLE_LINK9"/>
      <w:bookmarkEnd w:id="0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建立化工企业安全承诺公告制度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方正小标宋简体" w:hAnsi="方正小标宋简体"/>
          <w:color w:val="000000"/>
          <w:sz w:val="32"/>
          <w:szCs w:val="32"/>
        </w:rPr>
      </w:r>
      <w:bookmarkStart w:id="1" w:name="OLE_LINK9"/>
      <w:bookmarkStart w:id="2" w:name="OLE_LINK9"/>
      <w:bookmarkEnd w:id="2"/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鲁</w:t>
      </w:r>
      <w:r>
        <w:rPr>
          <w:rFonts w:eastAsia="仿宋_GB2312"/>
          <w:color w:val="000000"/>
          <w:sz w:val="32"/>
          <w:szCs w:val="32"/>
        </w:rPr>
        <w:t>安监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、县（市、区）安监局，各有关企业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充分发挥社会监督作用，有效推动化工企业落实安全生产主体责任，按照国家安全监管总局关于标本兼治遏制重特大事故的工作要求，结合我省实际情况，建立化工企业安全承诺公告制度，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公告的主要内容和公告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公告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对当日重点生产装置、罐区的安全运行状态和检维修、动火及受限空间等特殊作业风险安全可控状态进行承诺公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公告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公告时间：每天早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时更新，至次日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公告地点：企业网站显著位置，主门岗显著位置设置的</w:t>
      </w:r>
      <w:r>
        <w:rPr>
          <w:rFonts w:eastAsia="仿宋_GB2312"/>
          <w:color w:val="000000"/>
          <w:sz w:val="32"/>
          <w:szCs w:val="32"/>
        </w:rPr>
        <w:t>LED</w:t>
      </w:r>
      <w:r>
        <w:rPr>
          <w:rFonts w:eastAsia="仿宋_GB2312"/>
          <w:color w:val="000000"/>
          <w:sz w:val="32"/>
          <w:szCs w:val="32"/>
        </w:rPr>
        <w:t>显示屏，暂不具备条件的可设置公告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LED</w:t>
      </w:r>
      <w:r>
        <w:rPr>
          <w:rFonts w:eastAsia="仿宋_GB2312"/>
          <w:color w:val="000000"/>
          <w:sz w:val="32"/>
          <w:szCs w:val="32"/>
        </w:rPr>
        <w:t>显示屏或公告牌的设置：</w:t>
      </w:r>
      <w:r>
        <w:rPr>
          <w:rFonts w:eastAsia="仿宋_GB2312"/>
          <w:color w:val="000000"/>
          <w:sz w:val="32"/>
          <w:szCs w:val="32"/>
        </w:rPr>
        <w:t>LED</w:t>
      </w:r>
      <w:r>
        <w:rPr>
          <w:rFonts w:eastAsia="仿宋_GB2312"/>
          <w:color w:val="000000"/>
          <w:sz w:val="32"/>
          <w:szCs w:val="32"/>
        </w:rPr>
        <w:t>显示屏外观大方，文字清晰，安装位置应符合防火防爆的规定，要保证人员、车辆安全通行，公告内容在单屏显示全文，不应滚动播放。公告牌的设置位置醒目，文字清晰，具体式样、尺寸根据企业实际自行设置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bookmarkStart w:id="3" w:name="_GoBack"/>
      <w:bookmarkEnd w:id="3"/>
      <w:r>
        <w:rPr>
          <w:rFonts w:eastAsia="黑体;SimHei"/>
          <w:color w:val="000000"/>
          <w:sz w:val="32"/>
          <w:szCs w:val="32"/>
        </w:rPr>
        <w:t>公告的实施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每天实施安全承诺公告前，企业主要负责人要结合本企业实际，全面掌握安全生产各项工作情况，亲自调度，保证企业生产经营活动的安全措施符合国家安全标准要求</w:t>
      </w:r>
      <w:r>
        <w:rPr>
          <w:rFonts w:eastAsia="仿宋_GB2312"/>
          <w:sz w:val="32"/>
          <w:szCs w:val="32"/>
        </w:rPr>
        <w:t>，高风险装置、设备、设施和作业安全状态正常，</w:t>
      </w:r>
      <w:r>
        <w:rPr>
          <w:rFonts w:eastAsia="仿宋_GB2312"/>
          <w:color w:val="000000"/>
          <w:sz w:val="32"/>
          <w:szCs w:val="32"/>
        </w:rPr>
        <w:t>安全措施有效，事故隐患动态为零的前提下，以本企业董事长或总经理等主要负责人的名义，向社会发布安全承诺公告。当企业董事长或总经理外出时，应委托一名领导代履行安全承诺公告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企业内部要分层级进行承诺公告。企业根据自身实际，建立安全承诺公告制度，除公司要向社会公告外，分厂、车间、班组、岗位要对各自工段、工序、岗位的装置、设备设施安全运行状态和检维修、动火及受限空间等特殊作业风险可控状态层层进行承诺公告。承诺公告要选择适当、明显的位置，并明确责任人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加强领导，精心组织。建立企业安全承诺公告制度，是深入落实企业安全生产主体责任的重要举措，各企业主要负责人要高度重视，加强领导，亲自部署，精心研究，完善计划、检查、整改、研判、公告等各项管理制度。建立企业主要负责人负总责，其他分管领导、各职能部门、基层单位直接负责的内控工作机制。要建立生产装置、罐区、试生产、开停车、检维修、动火及受限空间等特殊作业各项工作的研判机制，细化生产装置、罐区、试生产、开停车、检维修、动火及受限空间等特殊作业研判的各项内容。要建立研判工作档案，做到研判签字确认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级安监部门要加强组织指导，确保安全公告各项要求得到落实，真正做到安全生产责任层层落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注重宣传，广泛参与。建立企业安全承诺公告制度，是充分发挥社会、企业员工、媒体监督的有效手段。各级安监部门和各企业要通过报纸、网络、广播、会议等形式，加大宣传力度，让广大市民和职工、媒体积极参与发布公告的监督。对发现不发布、迟发布、虚假发布的情况，及时安监部门报告。对市民、职工、媒体等提出的问题，企业要及时向公众做出说明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加强检查，狠抓落实。各级安监部门要根据本通知的要求，督促本辖区内化工企业开展建立安全承诺公告制度，将企业安全承诺公告制度落实情况纳入当前正在开展的“大快严”集中行动和</w:t>
      </w:r>
      <w:r>
        <w:rPr>
          <w:rFonts w:eastAsia="仿宋_GB2312"/>
          <w:color w:val="333333"/>
          <w:sz w:val="32"/>
          <w:szCs w:val="32"/>
          <w:shd w:fill="FFFFFF" w:val="clear"/>
        </w:rPr>
        <w:t>企业主体责任落实专项执法检查活动，</w:t>
      </w:r>
      <w:r>
        <w:rPr>
          <w:rFonts w:eastAsia="仿宋_GB2312"/>
          <w:color w:val="000000"/>
          <w:sz w:val="32"/>
          <w:szCs w:val="32"/>
        </w:rPr>
        <w:t>严格检查，对工作不落实的，不如实发布或发布虚假信息的情况，要采取通报批评、媒体曝光、行政处罚等措施，确保企业安全承诺公告制度落到实处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bookmarkStart w:id="4" w:name="OLE_LINK4"/>
      <w:bookmarkEnd w:id="4"/>
      <w:r>
        <w:rPr>
          <w:rFonts w:eastAsia="仿宋_GB2312"/>
          <w:color w:val="000000"/>
          <w:sz w:val="32"/>
          <w:szCs w:val="32"/>
        </w:rPr>
        <w:t>各企业安全承诺公告于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开始实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5" w:name="OLE_LINK4"/>
      <w:bookmarkStart w:id="6" w:name="OLE_LINK4"/>
      <w:bookmarkEnd w:id="6"/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公告模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山东省安监局</w:t>
      </w:r>
    </w:p>
    <w:p>
      <w:pPr>
        <w:pStyle w:val="Normal"/>
        <w:snapToGrid w:val="false"/>
        <w:spacing w:lineRule="exact" w:line="5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告模版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天我公司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套生产装置、罐区处于安全运行状态。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套生产装置、罐区检维修作业处于安全可控状态。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项特殊作业风险处于安全可控状态。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事长或总经理：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eastAsia="仿宋_GB2312"/>
          <w:color w:val="000000"/>
          <w:sz w:val="32"/>
          <w:szCs w:val="32"/>
        </w:rPr>
        <w:t>显示屏幕右下角计时方式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秒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964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450"/>
      <w:jc w:val="left"/>
      <w:outlineLvl w:val="4"/>
    </w:pPr>
    <w:rPr>
      <w:rFonts w:ascii="宋体;SimSun" w:hAnsi="宋体;SimSun" w:cs="宋体;SimSun"/>
      <w:b/>
      <w:bCs/>
      <w:color w:val="004276"/>
      <w:kern w:val="0"/>
      <w:sz w:val="18"/>
      <w:szCs w:val="1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6:00Z</dcterms:created>
  <dc:creator>Ulysses R. Gotera</dc:creator>
  <dc:description/>
  <cp:keywords>FoxChit SOFTWARE SOLUTIONS</cp:keywords>
  <dc:language>en-US</dc:language>
  <cp:lastModifiedBy>MC SYSTEM</cp:lastModifiedBy>
  <cp:lastPrinted>2016-10-19T15:34:00Z</cp:lastPrinted>
  <dcterms:modified xsi:type="dcterms:W3CDTF">2016-10-20T01:18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